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hon im Februar 1997 veröffentlichte Helga Zepp-LaRouche zusammen mit Natalja Vitrenko den folgenden Aufruf an den damaligen US-Präsidenten Bill Clinton, eine „Neue Bretton-Woods-Konferenz“ zur Neuordnung des Weltfinanzsystems einzuberufen. </w:t>
      </w:r>
    </w:p>
    <w:p>
      <w:pPr>
        <w:pStyle w:val="Normal"/>
        <w:rPr/>
      </w:pPr>
      <w:r>
        <w:rPr/>
      </w:r>
    </w:p>
    <w:p>
      <w:pPr>
        <w:pStyle w:val="Normal"/>
        <w:rPr/>
      </w:pPr>
      <w:r>
        <w:rPr/>
      </w:r>
    </w:p>
    <w:p>
      <w:pPr>
        <w:pStyle w:val="Normal"/>
        <w:rPr/>
      </w:pPr>
      <w:r>
        <w:rPr/>
        <w:t>Dringender Appell an Präsident Clinton zur Einberufung einer neuen Bretton-Woods-Konferenz</w:t>
      </w:r>
    </w:p>
    <w:p>
      <w:pPr>
        <w:pStyle w:val="Normal"/>
        <w:rPr/>
      </w:pPr>
      <w:r>
        <w:rPr/>
      </w:r>
    </w:p>
    <w:p>
      <w:pPr>
        <w:pStyle w:val="Normal"/>
        <w:rPr/>
      </w:pPr>
      <w:r>
        <w:rPr/>
        <w:t>Mit Ausnahme Chinas erlebt die Weltwirtschaft einen immer rascheren Zusammenbruch industrieller Kapazitäten und eine rapide steigende Arbeitslosigkeit. Dies hat zu einem politischen Massenstreikprozeß geführt, der viele Regierungen und gesellschaftliche Institutionen rund um die Welt in ihren Grundfesten erschüttert.</w:t>
      </w:r>
    </w:p>
    <w:p>
      <w:pPr>
        <w:pStyle w:val="Normal"/>
        <w:rPr/>
      </w:pPr>
      <w:r>
        <w:rPr/>
      </w:r>
    </w:p>
    <w:p>
      <w:pPr>
        <w:pStyle w:val="Normal"/>
        <w:rPr/>
      </w:pPr>
      <w:r>
        <w:rPr/>
        <w:t>Das unabwendbare Zerplatzen der internationalen Derivatblase oder irgendein wichtiges politisches Ereignis kann eine Kettenreaktion von Börsenkrächen und Bankenkrisen in vielen Ländern auslösen, so daß sich das Weltfinanzsystem innerhalb von Tagen in Luft auflösen würde. Die politischen, sozialen und militärischen Folgen eines solchen Systemzusammenbruchs wären unabsehbar.</w:t>
      </w:r>
    </w:p>
    <w:p>
      <w:pPr>
        <w:pStyle w:val="Normal"/>
        <w:rPr/>
      </w:pPr>
      <w:r>
        <w:rPr/>
      </w:r>
    </w:p>
    <w:p>
      <w:pPr>
        <w:pStyle w:val="Normal"/>
        <w:rPr/>
      </w:pPr>
      <w:r>
        <w:rPr/>
        <w:t>Gleichzeitig entfaltet sich in der ehemaligen Sowjetunion die Tragödie der sogenannten IWF-„Reformpolitik“ in Form eines ungeheuren Produktionskollapses, einer demographischen Katastrophe und einer beispiellosen Kriminalisierung der Gesellschaft. Die Katastrophe ist schlimmer und verschärft sich rapider, als dies schon in Iberoamerika und Afrika der Fall war. Wird der gegenwärtige Kurs dieser internationalen Politik nicht geändert, so werden ganze Nationen von der Landkarte der Erde verschwinden, wie es sich in Afrika bereits abzeichnet. Und die Zustände in Bulgarien und Albanien beweisen, daß selbst Europa innerhalb kürzester Zeit in ein neues finsteres Zeitalter stürzen kann. In Deutschland hat die Arbeitslosigkeit nahezu das gleiche Niveau erreicht wie vor Hitlers Machtübernahme.</w:t>
      </w:r>
    </w:p>
    <w:p>
      <w:pPr>
        <w:pStyle w:val="Normal"/>
        <w:rPr/>
      </w:pPr>
      <w:r>
        <w:rPr/>
      </w:r>
    </w:p>
    <w:p>
      <w:pPr>
        <w:pStyle w:val="Normal"/>
        <w:rPr/>
      </w:pPr>
      <w:r>
        <w:rPr/>
        <w:t>Daher stehen viele Regierungen, Parlamentarier und Verantwortliche gesellschaftlicher Institutionen vor dem ausweglosen Dilemma, daß sie gegen die vitalen Interessen der von ihnen vertretenen Bevölkerung handeln müssen, wenn die Konditionalitäten des IWF oder die Beitrittsbedingungen des Maastrichter Vertrages oder der gesetzlich vorgeschriebene Haushaltsausgleich in den USA erfüllt werden sollen. Die internationalen Finanzinstitutionen haben kein Recht zu verlangen, daß an sie zu zahlende Schulden mit dem sprichwörtlichen „Pfund Fleisch“ jedes unserer Bürger beglichen werden.</w:t>
      </w:r>
    </w:p>
    <w:p>
      <w:pPr>
        <w:pStyle w:val="Normal"/>
        <w:rPr/>
      </w:pPr>
      <w:r>
        <w:rPr/>
      </w:r>
    </w:p>
    <w:p>
      <w:pPr>
        <w:pStyle w:val="Normal"/>
        <w:rPr/>
      </w:pPr>
      <w:r>
        <w:rPr/>
        <w:t>In der Unabhängigkeitserklärung der Vereinigten Staaten von Amerika heißt es:</w:t>
      </w:r>
    </w:p>
    <w:p>
      <w:pPr>
        <w:pStyle w:val="Normal"/>
        <w:rPr/>
      </w:pPr>
      <w:r>
        <w:rPr/>
      </w:r>
    </w:p>
    <w:p>
      <w:pPr>
        <w:pStyle w:val="Normal"/>
        <w:rPr/>
      </w:pPr>
      <w:r>
        <w:rPr/>
        <w:t>„</w:t>
      </w:r>
      <w:r>
        <w:rPr/>
        <w:t>Wenn im Gange menschlicher Ereignisse es für ein Volk notwendig wird, die politischen Bande zu lösen, die es mit einem anderen Volk verknüpft haben, und unter den Mächten der Erde den selbständigen und gleichen Rang einzunehmen, zu dem die Gesetze der Natur und ihres Schöpfers es berechtigen, so erfordert eine geziemende Rücksicht auf die Meinung der Menschheit, daß es die Gründe darlegt, die es zu der Trennung veranlassen.“</w:t>
      </w:r>
    </w:p>
    <w:p>
      <w:pPr>
        <w:pStyle w:val="Normal"/>
        <w:rPr/>
      </w:pPr>
      <w:r>
        <w:rPr/>
      </w:r>
    </w:p>
    <w:p>
      <w:pPr>
        <w:pStyle w:val="Normal"/>
        <w:rPr/>
      </w:pPr>
      <w:r>
        <w:rPr/>
        <w:t>In diesem Geiste sagen wir, daß es nicht für „ein Volk“, sondern für alle Völker der Erde notwendig geworden ist, nicht die politischen, aber die finanziellen Bande zu den gegenwärtig dominierenden Finanzinstitutionen zu lösen.</w:t>
      </w:r>
    </w:p>
    <w:p>
      <w:pPr>
        <w:pStyle w:val="Normal"/>
        <w:rPr/>
      </w:pPr>
      <w:r>
        <w:rPr/>
      </w:r>
    </w:p>
    <w:p>
      <w:pPr>
        <w:pStyle w:val="Normal"/>
        <w:rPr/>
      </w:pPr>
      <w:r>
        <w:rPr/>
        <w:t>In der amerikanischen Unabhängigkeitserklärung heißt es weiter: „Aber wenn eine lange Reihe von Mißbräuchen und Übergriffen, die stets das gleiche Ziel verfolgen, die Absicht erkennen läßt, sie absolutem Despotismus zu unterwerfen, so ist es ihr Recht, ist es ihre Pflicht, eine solche Regierung zu beseitigen und sich um neue Bürgen für ihre zukünftige Sicherheit umzutun.“ Eine solche Lage ist entstanden, und diese droht unsere ganze menschliche Zivilisation in Chaos und Barbarei zu stürzen.</w:t>
      </w:r>
    </w:p>
    <w:p>
      <w:pPr>
        <w:pStyle w:val="Normal"/>
        <w:rPr/>
      </w:pPr>
      <w:r>
        <w:rPr/>
      </w:r>
    </w:p>
    <w:p>
      <w:pPr>
        <w:pStyle w:val="Normal"/>
        <w:rPr/>
      </w:pPr>
      <w:r>
        <w:rPr/>
        <w:t>Deshalb appellieren wir an Sie, Präsident Clinton, gestützt auf die Befugnisse der amerikanischen Präsidentschaft kurzfristig eine neue internationale Bretton-Woods-Konferenz einzuberufen, um das heutige bankrotte Währungssystem durch ein neues zu ersetzen. Eine globale Schuldenreorganisation, die Festlegung fester Wechselkurse und neue Handels- und Zollvereinbarungen sind die absolute Vorbedingung für Stabilität in den globalen wirtschaftlichen und finanziellen Beziehungen, die wir für die Rückkehr zum Wirtschaftswachstum brauchen.</w:t>
      </w:r>
    </w:p>
    <w:p>
      <w:pPr>
        <w:pStyle w:val="Normal"/>
        <w:rPr/>
      </w:pPr>
      <w:r>
        <w:rPr/>
      </w:r>
    </w:p>
    <w:p>
      <w:pPr>
        <w:pStyle w:val="Normal"/>
        <w:rPr/>
      </w:pPr>
      <w:r>
        <w:rPr/>
        <w:t>Weiter ist es notwendig, daß souveräne Regierungen die alleinige Verantwortung für die Währungsemission und die Kreditschöpfung haben und daß sie in der Tradition von Franklin D. Roosevelts mutigem Programm gegen die Depression billige und langfristige Kredite für umfangreiche Investitionen in Infrastruktur, Industrie und Landwirtschaft zur Verfügung stellen.</w:t>
      </w:r>
    </w:p>
    <w:p>
      <w:pPr>
        <w:pStyle w:val="Normal"/>
        <w:rPr/>
      </w:pPr>
      <w:r>
        <w:rPr/>
      </w:r>
    </w:p>
    <w:p>
      <w:pPr>
        <w:pStyle w:val="Normal"/>
        <w:rPr/>
      </w:pPr>
      <w:r>
        <w:rPr/>
        <w:t>Die Umrisse eines neuen Weltwirtschaftssystems werden bereits sichtbar. Ermutigt durch eine Initiative der chinesischen Regierung arbeiten derzeit mehrere Länder Asiens am Aufbau der „neuen eurasischen Landbrücke“. Im Zuge der wirtschaftlichen Integration des gesamten eurasischen Kontinents ist der Bau weiterer „Landbrücken“ geplant, die bald auch die USA über die Beringstraße sowie Afrika über den Nahen Osten anbinden und wirtschaftliche Entwicklung und Wohlstand auch in alle Länder im Innern der Kontinente bringen werden.</w:t>
      </w:r>
    </w:p>
    <w:p>
      <w:pPr>
        <w:pStyle w:val="Normal"/>
        <w:rPr/>
      </w:pPr>
      <w:r>
        <w:rPr/>
      </w:r>
    </w:p>
    <w:p>
      <w:pPr>
        <w:pStyle w:val="Normal"/>
        <w:rPr/>
      </w:pPr>
      <w:r>
        <w:rPr/>
        <w:t>Als einen Grundpfeiler dieses globalen Wiederaufbauprogramms hat der Ökonom Lyndon LaRouche die Bedeutung des „Maschinenbau-Prinzips“ hervorgehoben. Es beruht auf der Erkenntnis, daß allein die schöpferische Vernunft des Menschen die Quelle des Reichtums in der Gesellschaft darstellt. Die Fähigkeit des Menschen, stets neue adäquate Hypothesen über die Naturgesetze aufzustellen, führt zum wissenschaftlichen und technischen Fortschritt. Diese Entdeckungen verwandeln sich in neue, verbesserte Maschinenkonzepte und höhere Qualifikation der Arbeitskräfte, was zu steigender Produktivität in der Herstellung führt. Beim weltweiten wirtschaftlichen Wiederaufbau muß daher der klassischen Allgemeinbildung und der Stärkung der kreativen Fähigkeiten des einzelnen absolute Priorität eingeräumt werden.</w:t>
      </w:r>
    </w:p>
    <w:p>
      <w:pPr>
        <w:pStyle w:val="Normal"/>
        <w:rPr/>
      </w:pPr>
      <w:r>
        <w:rPr/>
      </w:r>
    </w:p>
    <w:p>
      <w:pPr>
        <w:pStyle w:val="Normal"/>
        <w:rPr/>
      </w:pPr>
      <w:r>
        <w:rPr/>
        <w:t>Der Aufbau der eurasischen Landbrücke als Grundlage ähnlicher Infrastruktur- und Wirtschaftsprogramme für Afrika, Australien sowie Nord- und Südamerika stellt den einzigen Weg dar, durch wirtschaftliche Entwicklung Frieden und Stabilität in alle Teile der Welt zu bringen. Eine solche Politik ist daher im strategischen Sicherheitsinteresse der Vereinigten Staaten. Sie steht außerdem in der Tradition der amerikanischen Gründerväter als Politik für eine Prinzipiengemeinschaft unter den Nationen.</w:t>
      </w:r>
    </w:p>
    <w:p>
      <w:pPr>
        <w:pStyle w:val="Normal"/>
        <w:rPr/>
      </w:pPr>
      <w:r>
        <w:rPr/>
      </w:r>
    </w:p>
    <w:p>
      <w:pPr>
        <w:pStyle w:val="Normal"/>
        <w:rPr/>
      </w:pPr>
      <w:r>
        <w:rPr/>
        <w:t>Wir appellieren mit aller Dringlichkeit an Sie, die notwendigen Schritte zu unternehmen, damit Ihre Präsidentschaft nicht den Beginn eines neuen finsteren Zeitalters markiert, sondern den eines neuen goldenen Zeitalters der Menschheit.</w:t>
      </w:r>
    </w:p>
    <w:p>
      <w:pPr>
        <w:pStyle w:val="Normal"/>
        <w:rPr/>
      </w:pPr>
      <w:r>
        <w:rPr/>
      </w:r>
    </w:p>
    <w:p>
      <w:pPr>
        <w:pStyle w:val="Normal"/>
        <w:rPr/>
      </w:pPr>
      <w:r>
        <w:rPr/>
        <w:t>Erstunterzeichner:</w:t>
      </w:r>
    </w:p>
    <w:p>
      <w:pPr>
        <w:pStyle w:val="Normal"/>
        <w:rPr/>
      </w:pPr>
      <w:r>
        <w:rPr/>
      </w:r>
    </w:p>
    <w:p>
      <w:pPr>
        <w:pStyle w:val="Normal"/>
        <w:rPr/>
      </w:pPr>
      <w:r>
        <w:rPr>
          <w:b/>
        </w:rPr>
        <w:t>Natalja Vitrenko</w:t>
      </w:r>
      <w:r>
        <w:rPr/>
        <w:t>, Mitglied des ukrainischen Parlaments</w:t>
      </w:r>
    </w:p>
    <w:p>
      <w:pPr>
        <w:pStyle w:val="Normal"/>
        <w:rPr/>
      </w:pPr>
      <w:r>
        <w:rPr>
          <w:b/>
        </w:rPr>
        <w:t>Helga Zepp-LaRouche</w:t>
      </w:r>
      <w:r>
        <w:rPr/>
        <w:t>, Gründerin und Präsidentin des internationalen Schiller-Instituts</w:t>
      </w:r>
    </w:p>
    <w:p>
      <w:pPr>
        <w:pStyle w:val="Normal"/>
        <w:rPr/>
      </w:pPr>
      <w:r>
        <w:rPr/>
      </w:r>
    </w:p>
    <w:p>
      <w:pPr>
        <w:pStyle w:val="Normal"/>
        <w:rPr>
          <w:i/>
          <w:i/>
        </w:rPr>
      </w:pPr>
      <w:r>
        <w:rPr>
          <w:i/>
        </w:rPr>
        <w:t xml:space="preserve">Mit meiner Unterschrift gebe ich das Einverständnis, daß mein Name zusammen mit diesem Aufruf in Zeitungen und anderen Publikationen erscheint. Angaben über Titel und Funktion dienen nur der Identifikation. </w:t>
      </w:r>
    </w:p>
    <w:p>
      <w:pPr>
        <w:pStyle w:val="Normal"/>
        <w:rPr>
          <w:i/>
          <w:i/>
        </w:rPr>
      </w:pPr>
      <w:r>
        <w:rPr>
          <w:i/>
        </w:rPr>
      </w:r>
    </w:p>
    <w:p>
      <w:pPr>
        <w:pStyle w:val="Normal"/>
        <w:rPr/>
      </w:pPr>
      <w:r>
        <w:rPr/>
      </w:r>
    </w:p>
    <w:p>
      <w:pPr>
        <w:pStyle w:val="Normal"/>
        <w:rPr/>
      </w:pPr>
      <w:r>
        <w:rPr/>
        <w:t>...................................................................</w:t>
      </w:r>
    </w:p>
    <w:p>
      <w:pPr>
        <w:pStyle w:val="Normal"/>
        <w:rPr/>
      </w:pPr>
      <w:r>
        <w:rPr/>
        <w:t>Vorname                 Name</w:t>
        <w:tab/>
      </w:r>
    </w:p>
    <w:p>
      <w:pPr>
        <w:pStyle w:val="Normal"/>
        <w:rPr/>
      </w:pPr>
      <w:r>
        <w:rPr/>
      </w:r>
    </w:p>
    <w:p>
      <w:pPr>
        <w:pStyle w:val="Normal"/>
        <w:rPr/>
      </w:pPr>
      <w:r>
        <w:rPr/>
        <w:t>...................................................................</w:t>
      </w:r>
    </w:p>
    <w:p>
      <w:pPr>
        <w:pStyle w:val="Normal"/>
        <w:rPr/>
      </w:pPr>
      <w:r>
        <w:rPr/>
        <w:t>Organisation</w:t>
      </w:r>
    </w:p>
    <w:p>
      <w:pPr>
        <w:pStyle w:val="Normal"/>
        <w:rPr/>
      </w:pPr>
      <w:r>
        <w:rPr/>
      </w:r>
    </w:p>
    <w:p>
      <w:pPr>
        <w:pStyle w:val="Normal"/>
        <w:rPr/>
      </w:pPr>
      <w:r>
        <w:rPr/>
        <w:t>...................................................................</w:t>
      </w:r>
    </w:p>
    <w:p>
      <w:pPr>
        <w:pStyle w:val="Normal"/>
        <w:rPr/>
      </w:pPr>
      <w:r>
        <w:rPr/>
        <w:t>Straße, Hausnr.</w:t>
      </w:r>
    </w:p>
    <w:p>
      <w:pPr>
        <w:pStyle w:val="Normal"/>
        <w:rPr/>
      </w:pPr>
      <w:r>
        <w:rPr/>
      </w:r>
    </w:p>
    <w:p>
      <w:pPr>
        <w:pStyle w:val="Normal"/>
        <w:rPr/>
      </w:pPr>
      <w:r>
        <w:rPr/>
        <w:t>...................................................................</w:t>
      </w:r>
    </w:p>
    <w:p>
      <w:pPr>
        <w:pStyle w:val="Normal"/>
        <w:rPr/>
      </w:pPr>
      <w:r>
        <w:rPr/>
        <w:t>PLZ, Ort</w:t>
      </w:r>
    </w:p>
    <w:p>
      <w:pPr>
        <w:pStyle w:val="Normal"/>
        <w:rPr/>
      </w:pPr>
      <w:r>
        <w:rPr/>
      </w:r>
    </w:p>
    <w:p>
      <w:pPr>
        <w:pStyle w:val="Normal"/>
        <w:rPr/>
      </w:pPr>
      <w:r>
        <w:rPr/>
        <w:t>...................................................................</w:t>
      </w:r>
    </w:p>
    <w:p>
      <w:pPr>
        <w:pStyle w:val="Normal"/>
        <w:rPr/>
      </w:pPr>
      <w:r>
        <w:rPr/>
        <w:t>Telefon                 Unterschrift</w:t>
      </w:r>
    </w:p>
    <w:p>
      <w:pPr>
        <w:pStyle w:val="Normal"/>
        <w:rPr/>
      </w:pPr>
      <w:r>
        <w:rPr/>
      </w:r>
    </w:p>
    <w:p>
      <w:pPr>
        <w:pStyle w:val="Normal"/>
        <w:rPr/>
      </w:pPr>
      <w:r>
        <w:rPr/>
      </w:r>
    </w:p>
    <w:p>
      <w:pPr>
        <w:pStyle w:val="Normal"/>
        <w:rPr/>
      </w:pPr>
      <w:r>
        <w:rPr/>
      </w:r>
    </w:p>
    <w:p>
      <w:pPr>
        <w:pStyle w:val="Normal"/>
        <w:rPr/>
      </w:pPr>
      <w:r>
        <w:rPr/>
        <w:t>(ganz unten Seite 2:)</w:t>
      </w:r>
    </w:p>
    <w:p>
      <w:pPr>
        <w:pStyle w:val="Normal"/>
        <w:rPr/>
      </w:pPr>
      <w:r>
        <w:rPr/>
      </w:r>
    </w:p>
    <w:p>
      <w:pPr>
        <w:pStyle w:val="Normal"/>
        <w:rPr/>
      </w:pPr>
      <w:r>
        <w:rPr/>
        <w:t>Die ausgefüllte Liste senden Sie bitte an:</w:t>
      </w:r>
    </w:p>
    <w:p>
      <w:pPr>
        <w:pStyle w:val="Normal"/>
        <w:rPr/>
      </w:pPr>
      <w:r>
        <w:rPr/>
      </w:r>
    </w:p>
    <w:p>
      <w:pPr>
        <w:pStyle w:val="Normal"/>
        <w:rPr/>
      </w:pPr>
      <w:r>
        <w:rPr/>
        <w:t>Schiller-Institut</w:t>
      </w:r>
    </w:p>
    <w:p>
      <w:pPr>
        <w:pStyle w:val="Normal"/>
        <w:rPr/>
      </w:pPr>
      <w:r>
        <w:rPr/>
        <w:t>Vereinigung für Staatskunst e.V.</w:t>
      </w:r>
    </w:p>
    <w:p>
      <w:pPr>
        <w:pStyle w:val="Normal"/>
        <w:rPr/>
      </w:pPr>
      <w:r>
        <w:rPr/>
        <w:t xml:space="preserve">Postfach 121 380 </w:t>
      </w:r>
    </w:p>
    <w:p>
      <w:pPr>
        <w:pStyle w:val="Normal"/>
        <w:rPr/>
      </w:pPr>
      <w:r>
        <w:rPr/>
        <w:t>D-30866 Laatzen</w:t>
      </w:r>
    </w:p>
    <w:p>
      <w:pPr>
        <w:pStyle w:val="Normal"/>
        <w:rPr/>
      </w:pPr>
      <w:r>
        <w:rPr/>
        <w:t>Bundesrepublik Deutschland</w:t>
      </w:r>
    </w:p>
    <w:p>
      <w:pPr>
        <w:pStyle w:val="NurText"/>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50:00Z</dcterms:created>
  <dc:creator>Editorial</dc:creator>
  <dc:description/>
  <dc:language>en-US</dc:language>
  <cp:lastModifiedBy>Delta</cp:lastModifiedBy>
  <dcterms:modified xsi:type="dcterms:W3CDTF">2009-10-31T15:50:00Z</dcterms:modified>
  <cp:revision>2</cp:revision>
  <dc:subject/>
  <dc:title>1¾   «         ¬  @ I I J J J STANDARD</dc:title>
</cp:coreProperties>
</file>